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科学技术职业学院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200  </w:t>
      </w:r>
      <w:r>
        <w:rPr>
          <w:rFonts w:cs="宋体;SimSun" w:ascii="宋体;SimSun" w:hAnsi="宋体;SimSun"/>
          <w:b/>
          <w:bCs/>
          <w:sz w:val="30"/>
          <w:szCs w:val="28"/>
        </w:rPr>
        <w:t>—</w:t>
      </w:r>
      <w:r>
        <w:rPr>
          <w:b/>
          <w:bCs/>
          <w:sz w:val="30"/>
          <w:szCs w:val="28"/>
        </w:rPr>
        <w:t xml:space="preserve">200  </w:t>
      </w:r>
      <w:r>
        <w:rPr>
          <w:b/>
          <w:bCs/>
          <w:sz w:val="30"/>
          <w:szCs w:val="28"/>
        </w:rPr>
        <w:t>学年第</w:t>
      </w:r>
      <w:r>
        <w:rPr>
          <w:b/>
          <w:bCs/>
          <w:sz w:val="30"/>
          <w:szCs w:val="28"/>
        </w:rPr>
        <w:t>____</w:t>
      </w:r>
      <w:r>
        <w:rPr>
          <w:b/>
          <w:bCs/>
          <w:sz w:val="30"/>
          <w:szCs w:val="28"/>
        </w:rPr>
        <w:t>学期</w:t>
      </w:r>
    </w:p>
    <w:p>
      <w:pPr>
        <w:pStyle w:val="Normal"/>
        <w:snapToGrid w:val="false"/>
        <w:spacing w:lineRule="exact" w:line="560"/>
        <w:ind w:firstLine="2959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28"/>
        </w:rPr>
        <w:t>______________________</w:t>
      </w:r>
      <w:r>
        <w:rPr>
          <w:b/>
          <w:bCs/>
          <w:sz w:val="30"/>
          <w:szCs w:val="28"/>
        </w:rPr>
        <w:t>课程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84"/>
          <w:szCs w:val="72"/>
        </w:rPr>
      </w:pPr>
      <w:r>
        <w:rPr>
          <w:rFonts w:ascii="黑体;SimHei" w:hAnsi="黑体;SimHei" w:eastAsia="黑体;SimHei"/>
          <w:sz w:val="84"/>
          <w:szCs w:val="72"/>
        </w:rPr>
        <w:t>教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84"/>
          <w:szCs w:val="72"/>
        </w:rPr>
      </w:pPr>
      <w:r>
        <w:rPr>
          <w:rFonts w:ascii="黑体;SimHei" w:hAnsi="黑体;SimHei" w:eastAsia="黑体;SimHei"/>
          <w:sz w:val="84"/>
          <w:szCs w:val="72"/>
        </w:rPr>
        <w:t>案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napToGrid w:val="false"/>
        <w:spacing w:lineRule="exact" w:line="5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napToGrid w:val="false"/>
        <w:spacing w:lineRule="exact" w:line="560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snapToGrid w:val="false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总学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周学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/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sz w:val="28"/>
          <w:szCs w:val="28"/>
        </w:rPr>
        <w:t>本学期授课总次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</w:t>
        <w:softHyphen/>
        <w:softHyphen/>
        <w:softHyphen/>
        <w:t>__</w:t>
      </w:r>
      <w:r>
        <w:rPr>
          <w:sz w:val="28"/>
          <w:szCs w:val="28"/>
        </w:rPr>
        <w:t>______________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sz w:val="28"/>
          <w:szCs w:val="28"/>
        </w:rPr>
        <w:t>授课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sz w:val="28"/>
          <w:szCs w:val="28"/>
        </w:rPr>
        <w:t>使用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</w:t>
      </w:r>
    </w:p>
    <w:p>
      <w:pPr>
        <w:pStyle w:val="Normal"/>
        <w:snapToGrid w:val="false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2"/>
      </w:tblGrid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章节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教学内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与难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培养措施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后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次</w:t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教案编写要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教案是体现教师在备课的基础上，根据课程教学大纲对课堂教学的总体设计和组织安排，是教师实施教学的基础，是保证教学质量的前提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为做好教案编写规范与管理工作，促进教案活动更加规范、有序，提高教学水平，保证教学质量，迎接教育部水平评估，特要求任课教师编写教案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教案编写的要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案封面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应填写课程基本信息，包括课程名称、总学时（周学时）、开课时间、授课班级、使用教材、授课教师等信息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计编写教案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教案是指正文部分对教学内容做了较为详尽的表达，较为充分的体现了教师对教学过程的设计。主要包括：章节、教学目的、教学重点、教学难点、教学方法、教学手段、学习旧课、引入新课、提问与练习、小结、布置作业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编写教案时应突出以下要点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一、确定教学目的。教学目的要反映学院的办学定位、办学思路、教授知识的深度、广度、教学层次；技能训练、能力培养；思想素质教育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二、设计教学进程。教学过程应符合学生的认知规律，调动学生主动学习的积极性，及时矫正学生的不良学习习惯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三、确定教学方法和教学手段。紧紧围绕课程教学大纲、教材和教学参考资料，了解并分析学生的基本素质和特点。根据课程的重点、难点选定教学方法。多媒体课件是辅助教学的重要手段之一，某些课程根据教学大纲的要求应制作多媒体课件辅助教学，但多媒体课件不得替代教案，必须按要求编写教案。</w:t>
      </w:r>
    </w:p>
    <w:p>
      <w:pPr>
        <w:pStyle w:val="TextBodyIndent"/>
        <w:rPr/>
      </w:pPr>
      <w:r>
        <w:rPr/>
        <w:t>第四、撰写教学后记。教学后记是教师对本章节教学效果反映的总结、分析，可以全面审视教学过程中的不足，肯定教学过程中的成功经验，不断积累教学经验，改进教学，提高教学水平。</w:t>
      </w:r>
    </w:p>
    <w:p>
      <w:pPr>
        <w:pStyle w:val="TextBodyIndent"/>
        <w:rPr/>
      </w:pPr>
      <w:r>
        <w:rPr/>
        <w:t>实验实训课程教案一般包括以下内容：实验实训名称、课时安排、实验实训目的、实验实训原理介绍、基本操作与仪器介绍、实验实训重要步骤、实验实训中注意事项、实验实训后记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案编写时间要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教师编写教案应在上课前完成，其中开学准备周前应编写完成前五周的教案；教学过程中应提前一周编写完成下一周的教案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4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480"/>
        <w:ind w:firstLine="7440"/>
        <w:rPr>
          <w:sz w:val="24"/>
        </w:rPr>
      </w:pPr>
      <w:r>
        <w:rPr>
          <w:sz w:val="24"/>
        </w:rPr>
        <w:t>2007.4.3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56:00Z</dcterms:created>
  <dc:creator>pg1</dc:creator>
  <dc:description/>
  <dc:language>en-US</dc:language>
  <cp:lastModifiedBy>tf4100</cp:lastModifiedBy>
  <cp:lastPrinted>2007-04-03T11:14:00Z</cp:lastPrinted>
  <dcterms:modified xsi:type="dcterms:W3CDTF">2007-10-15T01:56:00Z</dcterms:modified>
  <cp:revision>3</cp:revision>
  <dc:subject/>
  <dc:title>上海科学技术职业学院课程执教方案</dc:title>
</cp:coreProperties>
</file>