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关于推荐申报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上海科学技术职业学院人才培养质量工程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的通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系（部）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贯彻落实全国职业教育工作会议精神，根据《关于加快发展现代职业教育的决定》的要求，在人才培养过程中实施“五对接”，提高人才培养质量，同时为申报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上海市高职高专人才培养质量工程项目，我院决定组织申报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度院级精品课程、教学团队和教学名师，现就有关事项通知如下 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b/>
          <w:sz w:val="24"/>
        </w:rPr>
        <w:t>一、申报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级精品课程申报条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课程需是连续开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以上的基础课、专业课或高职实训课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负责人以专任教师为主，应具有讲师以上（含讲师）职称，同时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“双师素质”或较强的实践经验。课程组主讲教师由</w:t>
      </w:r>
      <w:r>
        <w:rPr>
          <w:rFonts w:eastAsia="仿宋_GB2312;仿宋" w:ascii="仿宋_GB2312;仿宋" w:hAnsi="仿宋_GB2312;仿宋"/>
          <w:sz w:val="24"/>
        </w:rPr>
        <w:t>3—5</w:t>
      </w:r>
      <w:r>
        <w:rPr>
          <w:rFonts w:ascii="仿宋_GB2312;仿宋" w:hAnsi="仿宋_GB2312;仿宋" w:eastAsia="仿宋_GB2312;仿宋"/>
          <w:sz w:val="24"/>
        </w:rPr>
        <w:t>名教师组成。结构合理、专兼结合、与企业共同开发的课程优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的课程必须具有一定的创新性，且有完整的教学大纲、教案、题库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实践（实习、实训、实验）指导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的精品课程应以先进教学观念为指导，课程目标明确；教学过程切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合高职特点，符合高职教学规律；注重教材和教学内容的更新；注重培养学生获得知识的能力、应用能力和操作技能，教学效果显著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级教学团队申报条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双师”结构的专业教学团队：主要由学校专任教师和来自行业企业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兼职教师组成，以专业建设作为开展校企合作的工作平台，设计、开发和实施专业人才培养方案，人才培养和社会服务成效显著。团队规模不少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，学历、年龄结构合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兼结合的制度保障：根据专业人才培养需要，学校专任教师和行业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带头人：善于整合与利用社会资源，通过有效的团队管理，形成强大的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职称要求副高及以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才培养：在实施工学结合人才培养过程中，团队成为校企合作的纽带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障学生半年顶岗实习的效果；专业毕业生职业素养好，技能水平高，用人单位欢迎，社会认可度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服务：依托团队人力资源和技术优势，开展职业培训、技能鉴定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技术服务等社会服务，具有良好的社会声誉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级教学名师申报条件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原则上须具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（含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，统计截止时间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）以上高职高专教学经历，具有副高及以上职称，近三年承担本校教学任务不少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4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师风范与教学经历：政治立场坚定，以教书育人为己任；爱岗敬业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全身心投入为常态；治学严谨，知行统一，师德高尚，为人师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企业经历与行业影响力：累计具有企业相关技术岗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以上工作经历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拥有至少一项中级（国家职业资格四级）以上有效职业资格；一直在行业协会（或企业、单位、机构等）中兼任相关技术职务或担任一定职务，在行业企业的技术领域具有一定影响力者优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能力与水平：注重分析学生个体特点，坚持因材施教；教学方法灵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活多样，有效激发学生学习兴趣；积极研究高等职业教育教学特点与规律，教学研究能力强；积极开展人才培养模式改革研究与实践，成效显著；有效整合社会资源，开发实训项目，建设各类实训平台；编写先进、适用的高职教材；在教学做合一、生产性实训、顶岗实习等方面的机制、制度建设上有创新举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服务能力：面向行业企业实际需求，开展相关培训、生产和技术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务项目，取得良好实际效果，服务收益高；独立或与行业企业合作开展技术应用性研究及应用推广，成效显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团队建设：利用自身影响力，有效吸引行业企业一线技术骨干参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人才培养；指导专业教师参与教学实践和项目实施，不断提高青年教师教学水平；重视师德教风建设，促进教师职业素质养成，带动形成良好的“传、帮、带”团队文化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名额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各系（部）申报院级精品课程不超过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门、院级教学名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、院级教学团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申报材料：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精品课程申报材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科学技术职业学院精品课程申报表；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课程整体设计（说课）文字稿；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课程网站链接（网站基本要求：课程网站有专人维护，运行正常；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信息丰富，内容更新及时；课程视频制作精良。）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教学团队申报材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上海科学技术职业学院教学团队推荐表；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教学名师申报材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科学技术职业学院教学名师候选人推荐表；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名师个人简介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份表格可到教务处网站“下载专区”下载。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申报材料上报截止时间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上海科学技术职业学院教务处</w:t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>二Ｏ一五年一月十二日</w:t>
      </w:r>
    </w:p>
    <w:p>
      <w:pPr>
        <w:pStyle w:val="Normal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435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8:00Z</dcterms:created>
  <dc:creator>MC SYSTEM</dc:creator>
  <dc:description/>
  <cp:keywords/>
  <dc:language>en-US</dc:language>
  <cp:lastModifiedBy>teacher</cp:lastModifiedBy>
  <cp:lastPrinted>2015-01-12T14:33:00Z</cp:lastPrinted>
  <dcterms:modified xsi:type="dcterms:W3CDTF">2015-03-03T05:09:00Z</dcterms:modified>
  <cp:revision>14</cp:revision>
  <dc:subject/>
  <dc:title>关于申报院级精品课程、院级教学团队和院级教学名师的通知</dc:title>
</cp:coreProperties>
</file>