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国际汽车城人力资源有限公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派遣人员见习期满</w:t>
      </w:r>
      <w:r>
        <w:rPr/>
        <w:t>考核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0"/>
        <w:gridCol w:w="1195"/>
        <w:gridCol w:w="1533"/>
        <w:gridCol w:w="1586"/>
        <w:gridCol w:w="2149"/>
      </w:tblGrid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加工作年月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派遣单位、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及岗位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述职报告（总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631190</wp:posOffset>
                      </wp:positionV>
                      <wp:extent cx="1614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5pt,49.7pt" to="275.65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年  月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0"/>
      </w:tblGrid>
      <w:tr>
        <w:trPr>
          <w:trHeight w:val="3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用工部门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2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工单位人事部门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  <w:tr>
        <w:trPr>
          <w:trHeight w:val="20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type w:val="nextPage"/>
      <w:pgSz w:w="11113" w:h="15252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0:00Z</dcterms:created>
  <dc:creator>rhzhi</dc:creator>
  <dc:description/>
  <cp:keywords/>
  <dc:language>en-US</dc:language>
  <cp:lastModifiedBy>MC SYSTEM</cp:lastModifiedBy>
  <cp:lastPrinted>2005-11-23T10:19:00Z</cp:lastPrinted>
  <dcterms:modified xsi:type="dcterms:W3CDTF">2009-11-17T02:55:00Z</dcterms:modified>
  <cp:revision>64</cp:revision>
  <dc:subject/>
  <dc:title>年 度 考 核 登 记 表</dc:title>
</cp:coreProperties>
</file>