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上海科学技术职业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院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课程名称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所属专业大类名称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所属专业类名称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课程负责人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所属系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申报日期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上海科学技术职业学院教务处制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以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-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-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5-1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5-2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5-3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-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-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-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6-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7-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7-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校外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-1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-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-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0-2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1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3:00Z</dcterms:created>
  <dc:creator>Lenovo User</dc:creator>
  <dc:description/>
  <cp:keywords/>
  <dc:language>en-US</dc:language>
  <cp:lastModifiedBy>teacher</cp:lastModifiedBy>
  <dcterms:modified xsi:type="dcterms:W3CDTF">2015-04-13T02:33:00Z</dcterms:modified>
  <cp:revision>4</cp:revision>
  <dc:subject/>
  <dc:title>上海科学技术职业学院</dc:title>
</cp:coreProperties>
</file>